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54880</wp:posOffset>
                </wp:positionH>
                <wp:positionV relativeFrom="page">
                  <wp:posOffset>2133600</wp:posOffset>
                </wp:positionV>
                <wp:extent cx="23615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8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21.6pt;mso-wrap-distance-left:9.05pt;mso-wrap-distance-right:9.05pt;mso-wrap-distance-top:0pt;mso-wrap-distance-bottom:0pt;margin-top:168pt;mso-position-vertical-relative:page;margin-left:37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2175</wp:posOffset>
                </wp:positionH>
                <wp:positionV relativeFrom="page">
                  <wp:posOffset>2917825</wp:posOffset>
                </wp:positionV>
                <wp:extent cx="2693670" cy="1768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становлении расходного обязательства в рамках осуществления полномочий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по разработке схем размещения нестационарных торговых объектов и демонтажа незаконно размещенных объектов движимого имуществ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на территор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139.25pt;mso-wrap-distance-left:9.05pt;mso-wrap-distance-right:9.05pt;mso-wrap-distance-top:0pt;mso-wrap-distance-bottom:0pt;margin-top:229.7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б установлении расходного обязательства в рамках осуществления полномочий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/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по разработке схем размещения нестационарных торговых объектов и демонтажа незаконно размещенных объектов движимого имуществ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на территории Пермского муниципального округа Пермского края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Style20"/>
        <w:spacing w:lineRule="exact" w:line="350" w:before="0" w:after="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Style20"/>
        <w:spacing w:lineRule="exact" w:line="350" w:before="0" w:after="0"/>
        <w:ind w:firstLine="709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Style20"/>
        <w:spacing w:lineRule="exact" w:line="360" w:before="24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ей 86 Бюджетного кодекса Российской Федерации, пунктами 3, 15 части 1 статьи 16 Федерального закона от 06 октября 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b w:val="false"/>
          <w:lang w:val="en-US" w:eastAsia="en-US"/>
        </w:rPr>
        <w:t>пунктом 6 части 2 статьи 30,</w:t>
      </w:r>
      <w:r>
        <w:rPr/>
        <w:t xml:space="preserve"> </w:t>
      </w:r>
      <w:r>
        <w:rPr>
          <w:b w:val="false"/>
          <w:lang w:val="en-US" w:eastAsia="en-US"/>
        </w:rPr>
        <w:t>пунктом 9 части 1 статьи 33 Устава Пермского муниципального округа Пермского края, подпунктом 21 пункта 4 части 18 раздела V Положения</w:t>
      </w:r>
      <w:r>
        <w:rPr/>
        <w:t xml:space="preserve"> </w:t>
      </w:r>
      <w:r>
        <w:rPr>
          <w:b w:val="false"/>
          <w:lang w:val="en-US" w:eastAsia="en-US"/>
        </w:rPr>
        <w:t>о  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 г. № 14</w:t>
      </w:r>
      <w:r>
        <w:rPr>
          <w:b w:val="false"/>
          <w:szCs w:val="28"/>
        </w:rPr>
        <w:t>, Положением о порядке выявления и   демонтажа незаконно размещенных объектов движимого имущества на    территории Пермского муниципального округа Пермского края, утвержденным решением Думы Пермского муниципального округа Пермского края от 16 февраля 2023 г. № 119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  Установить на неограниченный срок, что расходы в рамках осуществления полномочий по разработке схем размещения нестационарных торговых объектов и демонтажа незаконно размещенных объектов движимого имущества на территории Пермского муниципального округа Пермского края являются расходными обязательствами Пермского муниципального округа Пермского края. 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Установить, что расходы на обеспечение расходных обязательств предусматриваются бюджетом Пермского муниципального округа Пермского края в соответствии с Методикой планирования бюджетных ассигнований Пермского муниципального округа, утверждаемой распоряжением начальника финансово-экономического управления администрации Пермского муниципального округа Пермского края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Определить главным распорядителем бюджетных средств, указанных в пункте 1 настоящего постановления, комитет имущественных отношений администрации Пермского муниципального округа Пермского края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Финансирование расходов, указанных в пункте 1 настоящего постановления, осуществляется за счет средств бюджета Пермского муниципального округа Пермского края в пределах бюджетных ассигнований и   лимитов бюджетных обязательств, утвержденных сводной бюджетной росписью в рамках реализации муниципальной программы «Управление земельными ресурсами и имуществом Пермского муниципального округа»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 Опубликовать (обнародовать) настоящее постановление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permrokrug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Настоящее постановление вступает в силу со дня его официального опубликования и распространяется на правоотношения, возникшие с 01 января 2023 г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 Контроль за исполнением постановления возложить на заместителя главы администрации Пермского муниципального округа Пермского края Гладких Т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  <w:t xml:space="preserve">Временно исполняющий полномочия 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  <w:t>главы муниципального округа                                                           И.А. Варушкин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ermrokru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13:00Z</dcterms:created>
  <dc:creator>EMarkin</dc:creator>
  <dc:description/>
  <dc:language>en-US</dc:language>
  <cp:lastModifiedBy>adm15-01</cp:lastModifiedBy>
  <cp:lastPrinted>2023-08-17T15:43:00Z</cp:lastPrinted>
  <dcterms:modified xsi:type="dcterms:W3CDTF">2023-11-03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